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от 27.12.2024    № 636-П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РЯДОК</w:t>
        <w:br/>
      </w:r>
      <w:r>
        <w:rPr>
          <w:b/>
          <w:spacing w:val="2"/>
          <w:sz w:val="28"/>
          <w:szCs w:val="28"/>
        </w:rPr>
        <w:t xml:space="preserve">предоставления субсидии из областного бюджета  автономной некоммерческой организации «Региональный центр компетенций Кировской области в сфере производительности труда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1. Порядок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 </w:t>
        <w:br/>
        <w:t>(далее – Порядок) устанавливает цель, условия и порядок предоставления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 (далее – субсидия), требования к отчетности, осуществлению контроля (мониторинга) соблюдения условий и порядка предоставления субсидии 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«фабрика процессов» – площадка, обеспечивающая практическое обучение принципам и инструментам бережливого производства посредством имитации реальных производственных и вспомогательных проце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роект по повышению производительности труда – проект, направленный на оптимизацию потоков по производству продукции </w:t>
        <w:br/>
        <w:t>и вспомогательных процес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3. Субсидия предоста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1. В рамках реализации регионального проекта «Адресная поддержка повышения производительности труда на предприятиях базовых несырьевых отраслей экономики Кировской области», входящего в структуру государственной программы Кировской области «Развитие отраслей промышленного комплекса», утвержденной постановлением Правительства Кировской области от 15.12.2023 № 687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2. В рамках реализации регионального проекта «Производительность труда (Кировская область)», входящего в структуру государственной программы Кировской области «Развитие отраслей промышленного комплекса», утвержденной постановлением Правительства Кировской области от 15.12.2023 № 687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4.</w:t>
      </w:r>
      <w:bookmarkStart w:id="0" w:name="P50"/>
      <w:bookmarkEnd w:id="0"/>
      <w:r>
        <w:rPr>
          <w:spacing w:val="2"/>
          <w:sz w:val="28"/>
          <w:szCs w:val="28"/>
        </w:rPr>
        <w:t xml:space="preserve"> Субсидия предоставляется министерством промышленности, предпринимательства и торговли Кировской области </w:t>
        <w:br/>
        <w:t xml:space="preserve">(далее – министерство) автономной некоммерческой организации «Региональный центр компетенций Кировской области в сфере производительности труда» (далее – организация) в пределах бюджетных ассигнований и лимитов бюджетных обязательств, доведенных </w:t>
        <w:br/>
        <w:t>до министерства на предоставление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  <w:highlight w:val="yellow"/>
        </w:rPr>
      </w:pPr>
      <w:bookmarkStart w:id="1" w:name="P51"/>
      <w:bookmarkEnd w:id="1"/>
      <w:r>
        <w:rPr>
          <w:spacing w:val="2"/>
          <w:sz w:val="28"/>
          <w:szCs w:val="28"/>
        </w:rPr>
        <w:t>1.5. Целью предоставления субсидии является повышение производительности труда на предприятиях базовых несырьевых отраслей экономики Кировской области (далее – предприят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6. Способом предоставления субсидии является финансовое обеспечение затр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еспечение деятельности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а обеспечение деятельности «фабрики процесс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Субсидия предоставляется организации за счет средств областного бюджета, а также средств, выделяемых из федерального бюджета и поступивших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8. Информация о субсидии размещается на едином портале бюджетной системы Российской Федерации (далее – единый портал) </w:t>
        <w:br/>
        <w:t>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2" w:name="P60"/>
      <w:bookmarkEnd w:id="2"/>
      <w:r>
        <w:rPr>
          <w:spacing w:val="2"/>
          <w:sz w:val="28"/>
          <w:szCs w:val="28"/>
        </w:rPr>
        <w:t>2.1. Субсидия предоставляется при соответствии организации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1. По состоянию на 1-е число месяца подачи в министерство заявления о предоставлении субсид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.1.1.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.1.2.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3. Организация не находится в составляемых в рамках реализации полномочий, предусмотренных главой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.1.4. Организация не является получателем средств из областного бюджета на основании иных нормативных правовых актов Кировской области на цель, указанную в пункте 1.5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5. Организация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 </w:t>
        <w:br/>
        <w:t>(далее – Федеральный закон от 14.07.2022 № 255-ФЗ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6. У организации отсутствует просроченная задолженность </w:t>
        <w:br/>
        <w:t xml:space="preserve">по возврату в областной бюджет иных субсидий, бюджетных инвестиций, </w:t>
        <w:br/>
        <w:t>а также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.1.7. Организация не находится в процессе реорганизации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1.8.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1.2. По состоянию на дату формирования справки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но не ранее </w:t>
        <w:br/>
        <w:t>1-го числа месяца подачи заявления о предоставлении субсидии у организац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, страховых взнос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3" w:name="P71"/>
      <w:bookmarkEnd w:id="3"/>
      <w:r>
        <w:rPr>
          <w:spacing w:val="2"/>
          <w:sz w:val="28"/>
          <w:szCs w:val="28"/>
        </w:rPr>
        <w:t>2.2. В целях заключения между министерством и организацией соглашения о предоставлении субсидии (далее – соглашение) организация представляет в министерство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редоставлении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ету расходов на обеспечение уставной деятельности организации, согласованную с министер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я </w:t>
        <w:br/>
        <w:t>о предоставлении субсидии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я </w:t>
        <w:br/>
        <w:t xml:space="preserve">о предоставлении субсидии не находится в перечне организаций </w:t>
        <w:br/>
        <w:t>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я </w:t>
        <w:br/>
        <w:t xml:space="preserve">о предоставлении субсидии не находится в составляемых в рамках реализации полномочий, предусмотренных главой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я </w:t>
        <w:br/>
        <w:t>о предоставлении субсидии не получает средства из областного бюджета на основании иных нормативных правовых актов Кировской области на цель, указанную в пункте 1.5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я </w:t>
        <w:br/>
        <w:t>о предоставлении субсидии не является иностранным агентом в соответствии с Федеральным законом от 14.07.2022 № 255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 отсутствие у организации по состоянию на 1-е число месяца подачи заявления о предоставлении субсидии просроченной задолженности </w:t>
        <w:br/>
        <w:t xml:space="preserve">по возврату в областной бюджет иных субсидий, бюджетных инвестиций, </w:t>
        <w:br/>
        <w:t xml:space="preserve">а также иной просроченной (неурегулированной) задолженности </w:t>
        <w:br/>
        <w:t>по денежным обязательствам перед областным бюдже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, что организация по состоянию на 1-е число месяца подачи заявления </w:t>
        <w:br/>
        <w:t>о предоставлении субсидии не находится в процессе реорганизации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правку, заверенную руководителем организации, подтверждающую отсутствие по состоянию на 1-е число месяца подачи заявления </w:t>
        <w:br/>
        <w:t>о предоставлении субсид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тверждающую, что у организации на едином налоговом счете по состоянию на дату формирования указанной справки, но не ранее 1-го числа месяца подачи заявления о предоставлении субсидии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Размер субсидии, предоставленной организации, определяется по следующей формуле: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= О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фб</w: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– объем субсидии, предоставленной организации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объем средств областного бюджета на обеспечение деятельности организации, на обеспечение деятельности «фабрики процессов»,</w:t>
        <w:br/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б</w:t>
      </w:r>
      <w:r>
        <w:rPr>
          <w:sz w:val="28"/>
          <w:szCs w:val="28"/>
        </w:rPr>
        <w:t xml:space="preserve"> – объем средств областного бюджета на обеспечение деятельности организации, на обеспечение деятельности «фабрики процессов»,  источником финансового обеспечения которых являются средства федерального бюджета,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ей, обосновывающей расчет субсидии, является соглашение о предоставлении субсидии из федерального бюджета бюджету субъекта Российской Федерации на достижение результатов федерального проекта «Производительность тру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4. Результатами предоставления субсид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1. Количество реализованных проектов по повышению производительности труда на предприятиях – участниках национального проекта «Производительность труда» по направлению «Бережливое производство» с помощью созданной региональной инфраструктуры обеспечения повышения производительности труда, в рамках регионального проекта, указанного в подпункте 1.3.1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Тип результата предоставления субсидии – оказание услуг (выполнение рабо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Характеристиками результата предоставления субсид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доля предприятий, достигших ежегодного 5-процентного прироста производительности труда на предприятиях – участниках национального проекта «Производительность труда» по направлению «Бережливое производство», внедряющих мероприятия национального проекта «Производительность труда» под федеральным и региональным управлением в течение 3 лет участия в проек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довлетворенность предприятий работой организации (доля предприятий, удовлетворенных работой организ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сотрудников предприятий, прошедших обучение инструментам повышения производительности труда под региональным управл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предприятий – участников национального проекта «Производительность труда» по направлению «Бережливое производство», внедряющих мероприятия национального проекта «Производительность труда»  под региональным упра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Значение результата предоставления субсидии и значения характеристик результата предоставления субсидии устанавливаются </w:t>
        <w:br/>
        <w:t>в соглаш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4.2. Количество реализованных проектов по повышению производительности труда на предприятиях – участниках по направлению «Бережливое производство» с помощью созданной региональной инфраструктуры обеспечения повышения производительности труда </w:t>
        <w:br/>
        <w:t>в рамках регионального проекта, указанного в подпункте 1.3.2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Тип результата предоставления субсидии – оказание услуг (выполнение рабо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Характеристиками результата предоставления субсид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количество сотрудников предприятий, прошедших обучение инструментам повышения производительности труда под региональным управлением, в том числе на «фабрике процесс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количество предприятий – участников по направлению «Бережливое производство», внедряющих мероприятия по повышению производительности труда под региональным упра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Значение результата предоставления субсидии и значения характеристик результата предоставления субсидии устанавливаются </w:t>
        <w:br/>
        <w:t>в соглаш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5. Министерство в течение 10 рабочих дней с даты регистрации </w:t>
        <w:br/>
        <w:t xml:space="preserve">в министерстве представленных организацией документов, указанных </w:t>
        <w:br/>
        <w:t>в пункте 2.2 настоящего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роверяет организацию на соответствие требованиям, установленным пунктом 2.1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роверяет документы, указанные в пункте 2.2 настоящего Порядка, </w:t>
        <w:br/>
        <w:t>на предмет комплектности, полноты и достоверности содержащихся в них све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ринимает решение о предоставлении субсидии или решение об отказе в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4" w:name="P95"/>
      <w:bookmarkEnd w:id="4"/>
      <w:r>
        <w:rPr>
          <w:spacing w:val="2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есоответствие расходования организацией субсидии направлениям, указанным в пункте 1.6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есоответствие организации требованиям, установленным пунктом 2.1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представленных организацией документов документам, указанных в пункте 2.2 настоящего Порядка, или непредставление (представление не в полном объеме) таки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ие факта недостоверности сведений в представленных организацией документах, указанных в пункте 2.2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7. В случае принятия решения об отказе в предоставлении субсидии по основаниям, указанным в пункте 2.6 настоящего Порядка, министерство в течение 5 рабочих дней со дня принятия такого решения уведомляет </w:t>
        <w:br/>
        <w:t xml:space="preserve">об этом организацию в письменном виде с указанием причин отказа </w:t>
        <w:br/>
        <w:t>в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отказа в предоставлении субсидии организация вправе обратиться за предоставлением субсидии повторно в соответствии </w:t>
        <w:br/>
        <w:t>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8. В случае принятия решения о предоставлении субсидии министерство в течение 5 рабочих дней с даты принятия решения о предоставлении субсидии заключает с организацией согла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Условием заключения соглашения является соответствие организации требованиям, установленным пунктом 2.1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9. Заключение между министерством и организацией соглашения, дополнительного соглашения к соглашению осуществляется в соответствии с типовыми формами, утвержденными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0. Обязательными условиями, включаемыми в соглашение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результат предоставления субсидии и его значение, значения характеристик результата предоставления субсидии и точная дата их завер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роки представления организацией отчета о достижении значения результата предоставления субсидии и значений характеристик результата предоставления субсидии, а также отчета об осуществлении расходов, источником финансового обеспечения которых является субсидия, по формам, установленным соглашением в соответствии с типовыми формами, утвержд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согласие организации и лиц, получающих средства на основании договоров (соглашений), заключаем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</w:t>
        <w:br/>
        <w:t>с участием таких товариществ и обществ в их уставных (складочных) капиталах), на осуществление в отношении них министерством проверки соблюдения порядка и условий предоставления субсидии, в том числе в части достижения значения результата предоставления субсидии и значений характеристик результата предоставления субсидии, а также уполномоченными органами государственного финансового контроля – проверки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условие о согласовании новых условий соглашения или </w:t>
        <w:br/>
        <w:t>о расторжении соглашения при недостижении согласия по новым условиям соглашения в случае уменьшения министерству ранее доведенных лимитов бюджетных обязательств, указанных в пункте 1.4 настоящего Порядка, приводящего к невозможности предоставления субсидии в размере, определенном соглаш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запрет на приобретение организацией и лицами, получающими средства на основании договоров (соглашений), заключаемых с организацией,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, включение организацией условия о соответствующем запрете в договоры (соглашения), заключенные ей в целях исполнения обязательств по согла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обязательство организации включать в договоры (соглашения), заключенные ей в целях исполнения обязательств по соглашению, условие </w:t>
        <w:br/>
        <w:t xml:space="preserve">о согласии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</w:t>
        <w:br/>
        <w:t>а также коммерческих организаций с участием таких товариществ и обществ в их уставных (складочных) капиталах), являющихся поставщиками (подрядчиками, исполнителями) по договорам (соглашениям), на осуществление в отношении них министерством проверки соблюдения порядка и условий предоставления субсидии, в том числе в части достижения значения результата предоставления субсидии и значений характеристик результата предоставления субсидии, а также уполномоченными органами государственного финансового контроля – проверки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оложение о казначейском сопровождении субсидии в соответствии </w:t>
        <w:br/>
        <w:t>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оглашение может быть изменено или расторгнуто министерством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ри реорганизации организации в форме разделения, выделени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1. Организацией и лицами, получающими средства на основании договоров (соглашений), заключаемых с организацией, обеспечивается выполнение требования о запрете на приобретение за счет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значения результата предоставления субсидии и значений характеристик результата предоставления субсидии, и согласие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являющихся поставщиками (подрядчиками, исполнителями) по договорам (соглашениям), на осуществление в отношении них министерством проверки соблюдения условий и порядка предоставления субсидии, в том числе в части достижения значения результата предоставления субсидии и значений характеристик результата предоставления субсидии, а также их проверки уполномоченными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5" w:name="P116"/>
      <w:bookmarkEnd w:id="5"/>
      <w:r>
        <w:rPr>
          <w:spacing w:val="2"/>
          <w:sz w:val="28"/>
          <w:szCs w:val="28"/>
        </w:rPr>
        <w:t>2.12. Для перечисления субсидии организация представляет в министерство не позднее 25-го числа текущего месяца (в январе текущего года – не позднее 15 января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2.1. Заявку на перечисление субсидии из областного бюджета автономной некоммерческой организации «Региональный центр компетенций Кировской области в сфере производительности труда»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2. Справку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тверждающую, что у организации на едином налоговом счете по состоянию на дату формирования указанной справки, но не ранее 1-го числа месяца подачи заявления о предоставлении субсидии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2.3. Копии договоров, заключенных в целях реализации мероприятий регионального проекта, и (или) иных документов, подтверждающих возникновение денежных обязательств у организации, заверенные подписью руководителя организации и печатью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3. Министерство в течение 10 рабочих дней с даты регистрации в министерстве документов, указанных в пункте 2.12 настоящего Порядка, проверяет их на предмет комплектности, полноты, достоверности содержащихся в них сведений и правильности их заполнения и перечисляет субсидию в пределах суммы, необходимой для оплаты возникших денежных обязательств организации, на лицевой счет для учета операций со средствами участников казначейского сопровождения, открытый в министерстве финанс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4. Основаниями для отказа в перечислении субсид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епредставление (представление не в полном объеме) документов, указанных в пункте 2.12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есоответствие представленных организацией документов документам, указанным в пункте 2.12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установление факта недостоверности сведений в представленных организацией документах, указанных в пункте 2.12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5. Средства субсидии подлежат казначейскому сопровож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анкционирование операций участника казначейского сопровождения осуществляется министерством финансов Кировской области на основании представленных организацией платежных и иных документов, подтверждающих возникновение денежных обязательств, в порядке, установленном министерством финанс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6. При наличии у организации не использованного в отчетном финансовом году остатка субсидии по состоянию на 1 января текущего г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6.1. Организация до 1 февраля текущего года обеспечивает его возврат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В случае невозврата в установленный срок остатка субсидии в областной бюджет министерство в срок до 1 марта текущего года принимает меры по взысканию суммы остатка субсиди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16.2. Министерство принимает решение о наличии потребности направления остатка субсидии на цель, указанную в пункте 1.5 настоящего Порядка, путем издания в срок до 10 февраля текущего года правового акта министерства, согласованного с министерством финансов Кировской области, и информирует организацию о принятом реш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6.3. Организация в случае принятия министерством решения о наличии потребности направления остатка субсидии на цель, указанную в пункте 1.5 настоящего Порядка, использует его на ту же ц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1. Организация представляет в министерств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отчет о достижении значения результата предоставления субсидии и значений характеристик результата предоставления субсидии за I, II, III кварталы – не позднее 5-го рабочего дня месяца, следующего за отчетным кварталом, за IV квартал – не позднее 12 января года, следующего за отчетным, по форме, определенной соглашением в соответствии с формой, установленной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отчет об осуществлении расходов, источником финансового обеспечения которых является субсидия, за I, II, III кварталы – не позднее 12-го числа месяца, следующего за отчетным кварталом, за IV квартал – не позднее 12 января года, следующего за отчетным, по форме, определенной соглашением в соответствии с формой, установл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2. Министерств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2.1. В течение 7 рабочих дней с даты регистрации в министерстве отчета о достижении значения результата предоставления субсидии и значений характеристик результата предоставления субсидии и отчета об осуществлении расходов, источником финансового обеспечения которых является субсидия (далее – отчеты), проверяет полноту и достоверность указанных в них све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2.2. В случае выявления неполноты и (или) недостоверности сведений, содержащихся в отчетах, в течение 1 рабочего дня с даты такого выявления уведомляет организацию в письменной форме об отказе в принятии отчетов, о необходимости их доработки и повторного представления в течение 2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2.3. В случае достаточности и достоверности сведений, содержащихся в отчетах, министерство в течение 2 рабочих дней с даты окончания такой проверки принимает отче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</w:t>
      </w:r>
      <w:r>
        <w:rPr>
          <w:b/>
          <w:spacing w:val="2"/>
          <w:sz w:val="16"/>
          <w:szCs w:val="16"/>
        </w:rPr>
        <w:t xml:space="preserve">  </w:t>
      </w:r>
      <w:r>
        <w:rPr>
          <w:b/>
          <w:spacing w:val="2"/>
          <w:sz w:val="28"/>
          <w:szCs w:val="28"/>
        </w:rPr>
        <w:t>Требования  к  осуществлению  контроля  (мониторинга) соблюдения условий и порядка предоставления субсидии и ответственность за их наруш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1. Министерство осуществляет проверку соблюдения организацией порядка и условий предоставления субсидии, в том числе в части достижения значения результата предоставления субсидии и значений характеристик результата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Уполномоченные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2. Ответственность за нарушение условий и порядка предоставления субсидии, а также за недостоверность представленных сведений возлагается на организ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3. В случае недостижения организацией по состоянию на 31 декабря отчетного финансового года значения результата предоставления субсидии и значений характеристик результата предоставления субсидии и неустранения организацией недостижения значения результата предоставления субсидии и значений характеристик результата предоставления субсидии в срок до первой даты представления отчетности о достижении значения результата предоставления субсидии и значений характеристик результата предоставления субсидии в текущем финансовом году влечет возврат субсидии в областной бюджет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3.1. Объем средств, подлежащих возврату в текущем финансовом году в областной бюджет, рассчитывается министерством по следующей формуле:</w:t>
      </w:r>
    </w:p>
    <w:p>
      <w:pPr>
        <w:pStyle w:val="Normal"/>
        <w:autoSpaceDE w:val="false"/>
        <w:spacing w:lineRule="auto" w:line="360" w:before="240" w:after="0"/>
        <w:jc w:val="center"/>
        <w:rPr>
          <w:spacing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4050" cy="71056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V</w:t>
      </w:r>
      <w:r>
        <w:rPr>
          <w:spacing w:val="2"/>
          <w:sz w:val="28"/>
          <w:szCs w:val="28"/>
          <w:vertAlign w:val="subscript"/>
        </w:rPr>
        <w:t>в</w:t>
      </w:r>
      <w:r>
        <w:rPr>
          <w:spacing w:val="2"/>
          <w:sz w:val="28"/>
          <w:szCs w:val="28"/>
        </w:rPr>
        <w:t xml:space="preserve"> – объем средств, подлежащих возврату в областной бюдж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V</w:t>
      </w:r>
      <w:r>
        <w:rPr>
          <w:spacing w:val="2"/>
          <w:sz w:val="28"/>
          <w:szCs w:val="28"/>
          <w:vertAlign w:val="subscript"/>
        </w:rPr>
        <w:t>с</w:t>
      </w:r>
      <w:r>
        <w:rPr>
          <w:spacing w:val="2"/>
          <w:sz w:val="28"/>
          <w:szCs w:val="28"/>
        </w:rPr>
        <w:t xml:space="preserve"> – размер субсидии, предоставленной организации (без учета размера остатка субсидии, не использованного по состоянию на 1 января текущего финансового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drawing>
          <wp:inline distT="0" distB="0" distL="0" distR="0">
            <wp:extent cx="219075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фактическое значение характеристики результат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drawing>
          <wp:inline distT="0" distB="0" distL="0" distR="0">
            <wp:extent cx="260350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плановое значение результат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n – количество результатов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3.2. Министерство в срок, не превышающий 10 рабочих дней со дня установления факта недостижения значения результата предоставления субсидии и значений характеристик результата предоставления субсидии, принимает решение о возврате субсидии в областной бюджет и о размере субсидии, подлежащей возврату, и направляет в организацию копию такого решения и требование о возврате субсидии в областной бюджет, которое подлежит исполнению организацией в срок, не превышающий 5 рабочих дней с даты его получения. Исполнением требования о возврате субсидии в областной бюджет считается поступление суммы, указанной в таком требовании,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4. В случае невозврата организацией субсидии в областной бюджет в установленный подпунктом 4.3.2 настоящего Порядка срок министерство в течение 1 месяца с даты, следующей за днем истечения установленного срока, принимает меры по взысканию указанной в требовании о возврате субсидии в областной бюджет суммы субсиди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6" w:name="P159"/>
      <w:bookmarkEnd w:id="6"/>
      <w:r>
        <w:rPr>
          <w:spacing w:val="2"/>
          <w:sz w:val="28"/>
          <w:szCs w:val="28"/>
        </w:rPr>
        <w:t>4.5. В случае нарушения организацией условий и порядка предоставления субсидии, выявленного по фактам проверок, проведенных министерством и (или) уполномоченными органами государственного финансового контроля, к организации применяются меры ответстве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5.1. Решение о возврате субсидии в областной бюджет и размере субсидии, подлежащей возврату, принимается министерством в срок, не превышающий 10 рабочих дней со дня обнаружения нарушения, указанного в пункте 4.5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4.5.2. Министерство в срок, не превышающий 10 рабочих дней со дня принятия решения о возврате субсидии в областной бюджет, направляет в организацию копию такого решения и согласованное с министерством финансов Кировской области требование о возврате субсидии в областной бюджет, которое подлежит исполнению в срок, не превышающий </w:t>
        <w:br/>
        <w:t>30 рабочих дней с даты его получения. Требование о возврате субсидии в областной бюджет считается исполненным со дня поступления суммы, указанной в таком требовании,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6. В случае выявления по фактам проверок, проведенных министерством и (или) уполномоченными органами государственного финансового контроля, нарушений условий и порядка предоставления субсидии лицами, получившими средства на основании договоров (соглашений), заключенных с организацией, указанные лица обязаны возвратить соответствующие средства организации в целях последующего возврата указанных средств организацией в областно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7" w:name="P163"/>
      <w:bookmarkEnd w:id="7"/>
      <w:r>
        <w:rPr>
          <w:spacing w:val="2"/>
          <w:sz w:val="28"/>
          <w:szCs w:val="28"/>
        </w:rPr>
        <w:t>На основании требования о возврате субсидии в областной бюджет организация направляет требование о возврате средств лицам, получившим средства на основании договоров (соглашений), заключаем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являющихся поставщиками (подрядчиками, исполнителями) по договорам (соглашениям). Лица, получившие средства от организации, обеспечивают возврат полученных средств на счет организации не позднее 10-го рабочего дня со дня получения требования о возврате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В случае невозврата средств на счет организации в установленный срок организация в течение 1 месяца с даты, следующей за днем истечения установленного абзацем вторым пункта 4.6 настоящего Порядка срока, принимает меры по взысканию средств, указанных в требовании о возврате средств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4.7. Министерство проводит мониторинг достижения результата предоставления субсидии, исходя из достижения значения результата предоставления субсидии, установленного соглашением, и событий, отражающих факт завершения соответствующих мероприятий по получению результата предоставления субсидии (контрольных точек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360" w:after="0"/>
        <w:ind w:left="-142"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36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250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и торговли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автономной некоммерческой организации «Региональный центр компетенций Кировской области в сфере производительности труд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056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P184"/>
            <w:bookmarkStart w:id="9" w:name="P184"/>
            <w:bookmarkEnd w:id="9"/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числение субсид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областного бюджета автономной некоммерческой организации «Региональный центр компетенций Кировской области в сфере производительности тру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004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сходования средств субсидии </w:t>
              <w:br/>
              <w:t xml:space="preserve">с указанием суммы, конкретных мероприятий  </w:t>
              <w:br/>
              <w:t>и сроков их реализ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(рублей)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4"/>
        <w:gridCol w:w="2834"/>
        <w:gridCol w:w="20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ConsPlusNormal"/>
              <w:ind w:left="-140" w:righ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3:00Z</dcterms:created>
  <dc:creator>user</dc:creator>
  <dc:description/>
  <cp:keywords/>
  <dc:language>en-US</dc:language>
  <cp:lastModifiedBy>Татьяна С. Гудовских</cp:lastModifiedBy>
  <cp:lastPrinted>2024-12-26T12:32:00Z</cp:lastPrinted>
  <dcterms:modified xsi:type="dcterms:W3CDTF">2024-12-28T08:24:00Z</dcterms:modified>
  <cp:revision>13</cp:revision>
  <dc:subject/>
  <dc:title>Приложение № 1</dc:title>
</cp:coreProperties>
</file>